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市政府常务会议学法内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tbl>
      <w:tblPr>
        <w:tblW w:w="1268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51"/>
        <w:gridCol w:w="2180"/>
        <w:gridCol w:w="1812"/>
        <w:gridCol w:w="1523"/>
        <w:gridCol w:w="169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法规规定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简称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新修订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行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读单位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科学技术进步法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人大常委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家庭教育促进法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人大常委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联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审计法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人大常委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审计局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工会法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人大常委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总工会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法律援助法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人大常委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司法局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市场主体登记管理条例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务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4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反有组织犯罪法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人大常委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湿地保护法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人大常委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林草局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噪声污染防治法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人大常委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预算法实施条例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务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8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食品安全法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人大常委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4.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4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反食品浪费法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人大常委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4.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4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教育法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人大常委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4.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4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动物防疫法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人大常委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医疗保障基金使用监督管理条例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务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保局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未成年人保护法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人大常委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0.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6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预防未成年人犯罪法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人大常委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.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6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市委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乡村振兴促进法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人大常委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4.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6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键信息基础设施安全保护条例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务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7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9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网信办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数据安全法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人大常委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6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9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网信办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安全生产法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人大常委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6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9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局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监察法实施条例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监察委员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7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9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纪委监委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甘肃省实施〈中华人民共和国防沙治沙法〉办法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大常委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7.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林草局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下水管理条例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务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07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5:34Z</dcterms:created>
  <dc:creator>Administrator</dc:creator>
  <dc:description/>
  <dc:language>en-US</dc:language>
  <cp:lastModifiedBy>Administrator</cp:lastModifiedBy>
  <cp:lastPrinted>2022-01-26T17:37:00Z</cp:lastPrinted>
  <dcterms:modified xsi:type="dcterms:W3CDTF">2022-01-26T09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